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7</w:t>
        <w:br/>
        <w:t>к приказу от 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Номера журналов операц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3719"/>
        <w:gridCol w:w="4536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по счету «Касса»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торые листы кассовый книги (ф.0504514) – отчет кассира 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с безналичными денежными средствами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ыписка из лицевого счета в органе Федерального казначейства, расчетного счета в банке, с приложением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мориальных ордеров ба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ругих казначейских и банковских документов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с подотчетными лицами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ансовые отчеты (ф.0504505) с подтвержда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е и товарные че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итанции электронных банкоматов и терминалов (слип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ездные билеты; счета и квитанции за проживание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с поставщиками и подрядчиками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контракты и сопроводительные документы поставщ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чета-фак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выполненных работ(оказанных услуг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ы приема-передачи имуществ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ные и товарно-транспортные накладные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еестр расходов на уплату государственной пошлины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с дебиторами по доходам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 оказанных услуг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соглашени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абели учета посещаемости детей (ф.0504608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по оплате труда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вод расчетно-платежных ведомостей или расчетных ведомостей вместе с: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 табелями учета использования рабочего времени (ф.050442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копиями приказов, выписками из приказов о зачислении, увольнении, перемещении, отпусках сотрудников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иска-расчет об исчислении среднего заработка при предоставлении отпуска, увольнении и других случаях (ф.050442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по выбытию и перемещен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ю нефинансовых активо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передаче нефинансовых активов (ф.050410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кладные на внутреннее перемещение объектов нефинансовых активов (ф.0504102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сдаче отремонтированных, реконструированных и модернизированных объектов основных средств (ф.050410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списании объектов нефинансовых активов (кроме транспортных средств) (ф.0504104);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ебования-накладные (ф.0504204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утевой лист легкового автомобил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по прочим операциям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 (ф.050483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 плановой и фактической себестоимости готовой продукции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списания материалов (ф.0504230 ред.103н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-ош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по исправлению ошибок прошлых лет </w:t>
            </w:r>
            <w:r>
              <w:rPr>
                <w:rStyle w:val="Fill"/>
                <w:b w:val="false"/>
                <w:i w:val="false"/>
                <w:color w:val="000000"/>
              </w:rPr>
              <w:t>(ф. 050407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Журнал операций по забалансовому счету (ф. 0509213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хгалтерская справка (ф. 050483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ы о списании объектов нефинансовых активов (кроме транспортных средств) (ф. 051045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ая на внутреннее перемещение (ф. 05104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рекращении признания активами объектов НФА (ф. 05104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 учета средств и расчетов (ф. 0504051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кладная на внутреннее перемещение объектов НФА (ф. 0510450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вещение (ф. 0504805)</w:t>
            </w:r>
          </w:p>
        </w:tc>
      </w:tr>
    </w:tbl>
    <w:p>
      <w:pPr>
        <w:pStyle w:val="Style18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04" w:right="1404" w:gutter="0" w:header="708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2-02-24T14:54:00Z</cp:lastPrinted>
  <dcterms:modified xsi:type="dcterms:W3CDTF">2024-07-29T07:56:00Z</dcterms:modified>
  <cp:revision>46</cp:revision>
  <dc:subject/>
  <dc:title>Приложение к учетной политике для целей бухучета. Номера журналов операций</dc:title>
</cp:coreProperties>
</file>