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  <w:br/>
        <w:t xml:space="preserve">к приказу от </w:t>
      </w:r>
      <w:r>
        <w:rPr/>
        <w:t>29</w:t>
      </w:r>
      <w:r>
        <w:rPr>
          <w:bCs/>
          <w:iCs/>
        </w:rPr>
        <w:t>.12.202</w:t>
      </w:r>
      <w:r>
        <w:rPr>
          <w:bCs/>
          <w:iCs/>
          <w:lang w:val="en-US"/>
        </w:rPr>
        <w:t>3</w:t>
      </w:r>
      <w:r>
        <w:rPr>
          <w:bCs/>
          <w:iCs/>
        </w:rPr>
        <w:t xml:space="preserve"> № 255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 определения срока службы хозяйственного инвентар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хозяйственному и производственному инвентарю, который включается в состав основных средств, относя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исная мебель и предметы интерьера: столы, стулья, стеллажи, полки, зеркала и др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етительные, бытовые и прочие приборы: светильники, весы, часы и др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хонные бытовые приборы: кулеры, СВЧ-печи, холодильники, кофемашины и кофеварки и др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пожаротушения: огнетушители перезаряжаемые, пожарные шкаф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для автомобиля, приобретенный отдельно: чехлы, буксировочный трос и др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е принадлежности с электрическим привод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рочий аналогичный хозяйственный инвентар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й инвентарь учитывается в составе основных средств при выполнении следующих условий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– свыше 12 месяце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будет использоваться в процессе деятельности учреждения (при выполнении работ (оказании услуг), осуществлении государственных полномочий (функций), для управленческих нужд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принадлежности для ремонта помещений (например, дрели, молотки, гаечные ключи и т. п.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товары: удлинители, тройники электрические, переходники электрические и др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алетные принадлежности: бумажные полотенца, освежители воздуха, мыло и др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рочий аналогичный хозяйственный инвентар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хозяйственного инвентаря определяет комиссия по поступлению и выбытию нефинансовых актив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сроке службы хозяйственного инвентаря комиссия определяет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Классификацией, утвержденной постановлением Правительства РФ от 1 января 2002 г. № 1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рекомендациями, содержащимися в документах производителя, входящих в комплектацию объекта имуществ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для тех видов имущества, которые не указаны в амортизационных группах (или отсутствуют рекомендации производителя), срок полезного использования устанавливается с учетом: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х и других ограничений использования этого объекта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го срока использования объект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ля инвентаря, полученного безвозмездно от других учреждений, государственных (муниципальных) организаций, – с учетом сроков фактической эксплуатации и ранее </w:t>
        <w:br/>
        <w:t>начисленной суммы амортиз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986" w:gutter="0" w:header="708" w:top="1134" w:footer="708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7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0-08-11T10:37:00Z</cp:lastPrinted>
  <dcterms:modified xsi:type="dcterms:W3CDTF">2024-07-29T07:56:00Z</dcterms:modified>
  <cp:revision>55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