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iCs/>
          <w:color w:val="000000"/>
        </w:rPr>
      </w:pPr>
      <w:r>
        <w:rPr>
          <w:color w:val="000000"/>
        </w:rPr>
        <w:t xml:space="preserve">Приложение </w:t>
      </w:r>
      <w:r>
        <w:rPr>
          <w:rStyle w:val="Fill"/>
          <w:b w:val="false"/>
          <w:i w:val="false"/>
          <w:color w:val="000000"/>
        </w:rPr>
        <w:t>10</w:t>
      </w:r>
      <w:r>
        <w:rPr>
          <w:color w:val="000000"/>
        </w:rPr>
        <w:br/>
        <w:t xml:space="preserve">к приказу от  </w:t>
      </w:r>
      <w:r>
        <w:rPr/>
        <w:t>29</w:t>
      </w:r>
      <w:r>
        <w:rPr>
          <w:bCs/>
          <w:iCs/>
        </w:rPr>
        <w:t>.12.202</w:t>
      </w:r>
      <w:r>
        <w:rPr>
          <w:bCs/>
          <w:iCs/>
          <w:lang w:val="en-US"/>
        </w:rPr>
        <w:t>3</w:t>
      </w:r>
      <w:r>
        <w:rPr>
          <w:bCs/>
          <w:iCs/>
        </w:rPr>
        <w:t xml:space="preserve"> № 25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before="10" w:after="0"/>
        <w:ind w:left="4320" w:right="58" w:hanging="0"/>
        <w:rPr/>
      </w:pPr>
      <w:r>
        <w:rPr>
          <w:b/>
          <w:bCs/>
          <w:color w:val="000000"/>
          <w:spacing w:val="-3"/>
          <w:sz w:val="22"/>
          <w:szCs w:val="22"/>
        </w:rPr>
        <w:t>ГРАФИК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 документооборота</w:t>
      </w:r>
    </w:p>
    <w:p>
      <w:pPr>
        <w:pStyle w:val="Normal"/>
        <w:shd w:fill="FFFFFF" w:val="clear"/>
        <w:spacing w:before="10" w:after="0"/>
        <w:ind w:left="4320" w:right="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7"/>
        <w:gridCol w:w="2127"/>
        <w:gridCol w:w="2550"/>
        <w:gridCol w:w="2268"/>
        <w:gridCol w:w="2269"/>
        <w:gridCol w:w="2835"/>
      </w:tblGrid>
      <w:tr>
        <w:trPr>
          <w:trHeight w:val="1072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к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окумента (электронный, на бумаге, скан-копия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исполнители за составление или поступление док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документа в МКУ «ЦБУ  и СХД по Фокинскому району города Брянска»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отка документа в МКУ «ЦБУ  и СХД по Фокинскому району города Брянска»</w:t>
            </w:r>
          </w:p>
        </w:tc>
      </w:tr>
      <w:tr>
        <w:trPr>
          <w:trHeight w:val="102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лиц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тветственные </w:t>
            </w:r>
            <w:r>
              <w:rPr>
                <w:b/>
                <w:bCs/>
                <w:color w:val="000000"/>
                <w:sz w:val="22"/>
                <w:szCs w:val="22"/>
              </w:rPr>
              <w:t>лица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8" w:hRule="exac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44" w:hanging="36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чет нефинансовых активов</w:t>
            </w:r>
          </w:p>
        </w:tc>
      </w:tr>
      <w:tr>
        <w:trPr>
          <w:trHeight w:val="426" w:hRule="exac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720" w:right="144" w:hanging="36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рганизационные документы</w:t>
            </w:r>
          </w:p>
        </w:tc>
      </w:tr>
      <w:tr>
        <w:trPr>
          <w:trHeight w:val="15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каз о создании постоянно действующей комиссии по поступлению и выбытию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утверждения 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каз о создании инвентаризационной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утверждения 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 ответственны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позднее 3 дней после </w:t>
            </w:r>
            <w:r>
              <w:rPr>
                <w:color w:val="000000"/>
                <w:sz w:val="22"/>
                <w:szCs w:val="22"/>
              </w:rPr>
              <w:t>окончания срока доверенности</w:t>
            </w:r>
          </w:p>
          <w:p>
            <w:pPr>
              <w:pStyle w:val="Normal"/>
              <w:shd w:fill="FFFFFF" w:val="clear"/>
              <w:ind w:left="5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ь выдачи</w:t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после 25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чет основных средств, материальных запасов, нематериальных и непроизведенных активов</w:t>
            </w:r>
          </w:p>
        </w:tc>
      </w:tr>
      <w:tr>
        <w:trPr>
          <w:trHeight w:val="17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Акт о консервации (расконсервации) объекта О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</w:tr>
      <w:tr>
        <w:trPr>
          <w:trHeight w:val="13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Акт об утилизации (уничтожении) материальных ценнос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</w:tr>
      <w:tr>
        <w:trPr>
          <w:trHeight w:val="15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Решение о прекращении признания активами объектов нефинансовых актив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</w:tr>
      <w:tr>
        <w:trPr>
          <w:trHeight w:val="12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Решение о признании объектов нефинансовых актив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</w:tr>
      <w:tr>
        <w:trPr>
          <w:trHeight w:val="23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Ведомость выдачи материалов </w:t>
            </w:r>
            <w:r>
              <w:rPr>
                <w:b/>
                <w:bCs/>
                <w:color w:val="000000"/>
                <w:sz w:val="22"/>
                <w:szCs w:val="22"/>
              </w:rPr>
              <w:t>на нужды учреждения  при выдаче в эксплуатацию нефинансовых активов стоимостью до 10 000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 ответственные лица учрежд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 25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после 25 числа</w:t>
            </w:r>
          </w:p>
          <w:p>
            <w:pPr>
              <w:pStyle w:val="Normal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Акт на списание матери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ас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Акт о списании бланков строгой отчет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жемесячно 25 чис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после 25 числа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0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Накладная на внутреннее перемещение объектов нефинансовых актив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 ответственные лица учрежд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позднее 3 дней после приема-передачи 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после 25 числа</w:t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Требование-наклад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 ответственные лица учрежд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позднее 2 дней после сост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после 25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риальная группа</w:t>
            </w:r>
          </w:p>
        </w:tc>
      </w:tr>
      <w:tr>
        <w:trPr>
          <w:trHeight w:val="13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Карточка учета капитальных влож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а открытия карточки – день, когда в бухучете отразили вложения на счете 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ткрытия карточки – день, когда в бухучете отразили вложения на счете 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</w:tr>
      <w:tr>
        <w:trPr>
          <w:trHeight w:val="20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Акт о приеме-передаче объект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 позднее 3 дней после издания распоряжения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 имущественных и земельных отношений</w:t>
            </w:r>
            <w:r>
              <w:rPr>
                <w:color w:val="000000"/>
                <w:sz w:val="22"/>
                <w:szCs w:val="22"/>
              </w:rPr>
              <w:t xml:space="preserve"> или Управления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после 25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20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7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Акт о приеме-передаче групп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ктов основных средств (кроме зданий и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 позднее 3 дней после издания распоряжения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 имущественных и земельных отношений</w:t>
            </w:r>
            <w:r>
              <w:rPr>
                <w:color w:val="000000"/>
                <w:sz w:val="22"/>
                <w:szCs w:val="22"/>
              </w:rPr>
              <w:t xml:space="preserve"> или Управления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после 25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12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Ак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списании объекта основны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едств (кроме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автотранспортных средст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утверждения</w:t>
            </w:r>
          </w:p>
          <w:p>
            <w:pPr>
              <w:pStyle w:val="Normal"/>
              <w:shd w:fill="FFFFFF" w:val="clear"/>
              <w:ind w:right="102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м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е 5-ти рабочих дн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16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Распоряже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списании объекта основны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едств (кроме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автотранспортных средст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 ответственные лиц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 позднее 3 дней после издания распоряжения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 имущественных и земельных отношений</w:t>
            </w:r>
            <w:r>
              <w:rPr>
                <w:color w:val="000000"/>
                <w:sz w:val="22"/>
                <w:szCs w:val="22"/>
              </w:rPr>
              <w:t xml:space="preserve"> или Управления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е 10-ти рабочих дн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16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Акт о списании групп объекто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х средств (кроме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автотранспортных средст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утверждения</w:t>
            </w:r>
          </w:p>
          <w:p>
            <w:pPr>
              <w:pStyle w:val="Normal"/>
              <w:shd w:fill="FFFFFF" w:val="clear"/>
              <w:ind w:right="102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м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е 10-ти рабочих дн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17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Распоряже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 списании групп объекто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х средств (кроме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автотранспорт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 ответственные лиц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 позднее 3 дней после издания распоряжения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 имущественных и земельных отношений</w:t>
            </w:r>
            <w:r>
              <w:rPr>
                <w:color w:val="000000"/>
                <w:sz w:val="22"/>
                <w:szCs w:val="22"/>
              </w:rPr>
              <w:t xml:space="preserve"> или Управления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е 10-ти рабочих дн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13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Ак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риеме-передаче здания </w:t>
            </w:r>
            <w:r>
              <w:rPr>
                <w:b/>
                <w:bCs/>
                <w:color w:val="000000"/>
                <w:sz w:val="22"/>
                <w:szCs w:val="22"/>
              </w:rPr>
              <w:t>(соо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утверждения</w:t>
            </w:r>
          </w:p>
          <w:p>
            <w:pPr>
              <w:pStyle w:val="Normal"/>
              <w:shd w:fill="FFFFFF" w:val="clear"/>
              <w:ind w:right="102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м образовательной организации, Управления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е 5-ти рабочих дн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ериальна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15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Распоряже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 списании групп объекто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х средств (кроме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автотранспорт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 ответственные лиц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 позднее 3 дней после издания распоряжения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 имущественных и земельных отношений</w:t>
            </w:r>
            <w:r>
              <w:rPr>
                <w:color w:val="000000"/>
                <w:sz w:val="22"/>
                <w:szCs w:val="22"/>
              </w:rPr>
              <w:t xml:space="preserve"> или Управления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е 10-ти рабочих дн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т о списании мягкого и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нвентаря хозяйственн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ветственные лиц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 25 чис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после 25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варная накладная, УП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 ответственные лиц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озднее 2 дней после получения товар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териальная группа, </w:t>
            </w:r>
            <w:r>
              <w:rPr>
                <w:bCs/>
                <w:color w:val="000000"/>
                <w:sz w:val="22"/>
                <w:szCs w:val="22"/>
              </w:rPr>
              <w:t>Группа учета 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 xml:space="preserve">группа, </w:t>
            </w:r>
            <w:r>
              <w:rPr>
                <w:bCs/>
                <w:color w:val="000000"/>
                <w:sz w:val="22"/>
                <w:szCs w:val="22"/>
              </w:rPr>
              <w:t>Группа учета питания</w:t>
            </w:r>
          </w:p>
        </w:tc>
      </w:tr>
      <w:tr>
        <w:trPr>
          <w:trHeight w:val="11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говора, соглашения (хозяйственные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 </w:t>
            </w:r>
            <w:r>
              <w:rPr>
                <w:color w:val="000000"/>
                <w:spacing w:val="-1"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тдел закупок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2 дней после</w:t>
            </w:r>
          </w:p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териальная группа, </w:t>
            </w:r>
            <w:r>
              <w:rPr>
                <w:bCs/>
                <w:color w:val="000000"/>
                <w:sz w:val="22"/>
                <w:szCs w:val="22"/>
              </w:rPr>
              <w:t>Группа учета 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риальная </w:t>
            </w:r>
            <w:r>
              <w:rPr>
                <w:color w:val="000000"/>
                <w:sz w:val="22"/>
                <w:szCs w:val="22"/>
              </w:rPr>
              <w:t xml:space="preserve">группа, </w:t>
            </w:r>
            <w:r>
              <w:rPr>
                <w:bCs/>
                <w:color w:val="000000"/>
                <w:sz w:val="22"/>
                <w:szCs w:val="22"/>
              </w:rPr>
              <w:t>Группа учета питания</w:t>
            </w:r>
          </w:p>
        </w:tc>
      </w:tr>
      <w:tr>
        <w:trPr>
          <w:trHeight w:val="445" w:hRule="exac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нвентаризация</w:t>
            </w:r>
          </w:p>
        </w:tc>
      </w:tr>
      <w:tr>
        <w:trPr>
          <w:trHeight w:val="14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Решение о проведении инвентар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полномоченный формировать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итания</w:t>
            </w:r>
          </w:p>
        </w:tc>
      </w:tr>
      <w:tr>
        <w:trPr>
          <w:trHeight w:val="14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Изменение Решения о проведении инвентар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полномоченный формировать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итания</w:t>
            </w:r>
          </w:p>
        </w:tc>
      </w:tr>
      <w:tr>
        <w:trPr>
          <w:trHeight w:val="131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нвентаризационная опись остатков на счетах учета денеж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рабочий день после принятия решения о проведении инвентар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</w:tr>
      <w:tr>
        <w:trPr>
          <w:trHeight w:val="11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нвентаризационная опись БСО и денежных докумен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рабочий день после принятия решения о проведении инвентар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</w:tc>
      </w:tr>
      <w:tr>
        <w:trPr>
          <w:trHeight w:val="11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нвентаризационная опись по объектам НФ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, Группа учета пит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рабочий день после принятия решения о проведении инвентар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, Группа учета 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, Группа учета питания</w:t>
            </w:r>
          </w:p>
        </w:tc>
      </w:tr>
      <w:tr>
        <w:trPr>
          <w:trHeight w:val="11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нвентаризационная опись наличных денеж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, исполняющий обязанности касси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рабочий день после принятия решения о проведении инвентар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, исполняющий обязанности касси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, исполняющий обязанности кассира</w:t>
            </w:r>
          </w:p>
        </w:tc>
      </w:tr>
      <w:tr>
        <w:trPr>
          <w:trHeight w:val="11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нвентаризационная опись расчетов по поступл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рабочий день после принятия решения о проведении инвентар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</w:tr>
      <w:tr>
        <w:trPr>
          <w:trHeight w:val="11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Акт о результатах инвентар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ит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1 дня после завершения инвентар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3 рабочих дней со дня получ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групп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итания</w:t>
            </w:r>
          </w:p>
        </w:tc>
      </w:tr>
      <w:tr>
        <w:trPr>
          <w:trHeight w:val="11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Акт о результатах инвентаризации наличных денеж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1 дня после завершения инвентар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озднее 3 рабочих дней со дня получения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</w:tr>
      <w:tr>
        <w:trPr>
          <w:trHeight w:val="429" w:hRule="exac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т кассовых операций</w:t>
            </w:r>
          </w:p>
        </w:tc>
      </w:tr>
      <w:tr>
        <w:trPr>
          <w:trHeight w:val="13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Приходный кассовй ордер (ф. 0310001) при поступлении денежных средств в кассу со сч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жны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день получения в кассу денеж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</w:tr>
      <w:tr>
        <w:trPr>
          <w:trHeight w:val="17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Чек банком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день внесения денежных средств через банкомат на банковскую карту с расшифровкой суммы по КБ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</w:tr>
      <w:tr>
        <w:trPr>
          <w:trHeight w:val="13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сходный кассовый орде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день получения в кассу денеж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</w:tr>
      <w:tr>
        <w:trPr>
          <w:trHeight w:val="13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чет о расходах подотчетн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отчетные лиц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 позднее 3-х дней после </w:t>
            </w:r>
            <w:r>
              <w:rPr>
                <w:color w:val="000000"/>
                <w:sz w:val="22"/>
                <w:szCs w:val="22"/>
              </w:rPr>
              <w:t xml:space="preserve">окончания срока командировки ,срока указанного в служеб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писке на предоставление </w:t>
            </w:r>
            <w:r>
              <w:rPr>
                <w:color w:val="000000"/>
                <w:sz w:val="22"/>
                <w:szCs w:val="22"/>
              </w:rPr>
              <w:t>аванса на хозяйственные нуж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</w:r>
            <w:r>
              <w:rPr>
                <w:color w:val="000000"/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</w:tr>
      <w:tr>
        <w:trPr>
          <w:trHeight w:val="16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урнал регистрации приходны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расходных кассовых ордер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ий день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ий день меся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</w:tr>
      <w:tr>
        <w:trPr>
          <w:trHeight w:val="13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ссовая кни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жны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хгалтер, исполняющий обязанности кассира</w:t>
            </w:r>
          </w:p>
        </w:tc>
      </w:tr>
      <w:tr>
        <w:trPr>
          <w:trHeight w:val="340" w:hRule="exac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олженность</w:t>
            </w:r>
          </w:p>
        </w:tc>
      </w:tr>
      <w:tr>
        <w:trPr>
          <w:trHeight w:val="17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 о признании безнадежно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 взысканию задолженно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дохода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жны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поступления документа в бухгалте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</w:tr>
      <w:tr>
        <w:trPr>
          <w:trHeight w:val="16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о списании задолженности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остребованной кредитора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жны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поступления документа в бухгалте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</w:tr>
      <w:tr>
        <w:trPr>
          <w:trHeight w:val="20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о признан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осстановлении) сомнительно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и по доходам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жны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поступления документа в бухгалте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</w:tr>
      <w:tr>
        <w:trPr>
          <w:trHeight w:val="15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о восстановлен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едиторской задолженно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жны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утверждения руковод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после поступления документа в бухгалте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ного бухгалтера</w:t>
            </w:r>
          </w:p>
        </w:tc>
      </w:tr>
      <w:tr>
        <w:trPr>
          <w:trHeight w:val="433" w:hRule="exac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труда</w:t>
            </w:r>
          </w:p>
        </w:tc>
      </w:tr>
      <w:tr>
        <w:trPr>
          <w:trHeight w:val="13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Табель учета использования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рабочего времени и расчета </w:t>
            </w:r>
            <w:r>
              <w:rPr>
                <w:b/>
                <w:color w:val="000000"/>
                <w:sz w:val="22"/>
                <w:szCs w:val="22"/>
              </w:rPr>
              <w:t>заработной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или его заместител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right="102" w:hanging="0"/>
              <w:rPr/>
            </w:pPr>
            <w:r>
              <w:rPr>
                <w:color w:val="000000"/>
                <w:sz w:val="22"/>
                <w:szCs w:val="22"/>
              </w:rPr>
              <w:t>не позднее 20 числа текущего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учету заработной пла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после 25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учету заработной платы</w:t>
            </w:r>
          </w:p>
        </w:tc>
      </w:tr>
      <w:tr>
        <w:trPr>
          <w:trHeight w:val="180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ьничные лис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по социальному страхованию образовательного учрежд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следующего дня после закрытия листка нетрудоспособ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учету заработной пла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, в течение 3-х рабочих дней после закрытия листка нетрудоспособ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учету заработной платы</w:t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риказы по личному соста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чем за 7дней до наступления соб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учету заработной пла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олучения при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учету заработной платы</w:t>
            </w:r>
          </w:p>
        </w:tc>
      </w:tr>
      <w:tr>
        <w:trPr>
          <w:trHeight w:val="12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9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икационный список  педагогически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2" w:firstLine="1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до 15 сен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кономическая 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</w:r>
            <w:r>
              <w:rPr>
                <w:color w:val="000000"/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Экономическая группа</w:t>
            </w:r>
          </w:p>
        </w:tc>
      </w:tr>
      <w:tr>
        <w:trPr>
          <w:trHeight w:val="502" w:hRule="exact"/>
        </w:trPr>
        <w:tc>
          <w:tcPr>
            <w:tcW w:w="1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ение услуг по питанию школьников</w:t>
            </w:r>
          </w:p>
        </w:tc>
      </w:tr>
      <w:tr>
        <w:trPr>
          <w:trHeight w:val="12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9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 об израсходованной сумме на питание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2" w:firstLine="1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й педагог шко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 до 01 числа месяца, следующего за отчет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уппа учета пита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 до 07 числа месяца, следующего за отчетны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руппа питания </w:t>
            </w:r>
          </w:p>
        </w:tc>
      </w:tr>
      <w:tr>
        <w:trPr>
          <w:trHeight w:val="113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ель питания обучающихся, табель посеще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2" w:firstLine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й педагог шко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 до 01 числа месяца, следующего за отчет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руппа учета питан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left="10"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учету заработной пла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 до 05 числа месяца, следующего за отчетны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руппа пита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по учету заработной платы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13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57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сок обучающихся питающихся по льготным категор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й педагог шко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 до 01 числа месяца, следующего за отчет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уппа учета пита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 до 07 числа месяца, следующего за отчетны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руппа питания </w:t>
            </w:r>
          </w:p>
        </w:tc>
      </w:tr>
      <w:tr>
        <w:trPr>
          <w:trHeight w:val="11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57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лоны на питание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й педагог шко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 до 01 числа месяца, следующего за отчет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уппа учета пита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 до 07 числа месяца, следующего за отчетны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руппа питания 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34" w:gutter="0" w:header="709" w:top="765" w:footer="709" w:bottom="765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38:00Z</dcterms:created>
  <dc:creator>WiZaRd</dc:creator>
  <dc:description/>
  <cp:keywords/>
  <dc:language>en-US</dc:language>
  <cp:lastModifiedBy>User</cp:lastModifiedBy>
  <cp:lastPrinted>2022-03-29T11:20:00Z</cp:lastPrinted>
  <dcterms:modified xsi:type="dcterms:W3CDTF">2024-07-29T07:56:00Z</dcterms:modified>
  <cp:revision>114</cp:revision>
  <dc:subject/>
  <dc:title>                                                                                                                                                                            Утверждаю:</dc:title>
</cp:coreProperties>
</file>