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1</w:t>
        <w:br/>
        <w:t>к приказу от 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</w:rPr>
        <w:t>Перечень унифицированных форм электронных первичных учетных документов бухгалтерского учета</w:t>
      </w: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  <w:r>
        <w:rPr/>
        <w:t>Перечень  унифицированных форм электронных первичных учетных документов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638"/>
        <w:gridCol w:w="64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l25"/>
            <w:bookmarkEnd w:id="0"/>
            <w:r>
              <w:rPr/>
              <w:t>Код фор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l26"/>
            <w:bookmarkEnd w:id="1"/>
            <w:r>
              <w:rPr/>
              <w:t>Наименование формы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l27"/>
            <w:bookmarkEnd w:id="2"/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l28"/>
            <w:bookmarkEnd w:id="3"/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l29"/>
            <w:bookmarkEnd w:id="4"/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l33"/>
            <w:bookmarkStart w:id="6" w:name="l30"/>
            <w:bookmarkEnd w:id="5"/>
            <w:bookmarkEnd w:id="6"/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l34"/>
            <w:bookmarkEnd w:id="7"/>
            <w:r>
              <w:rPr/>
              <w:t>05104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l35"/>
            <w:bookmarkEnd w:id="8"/>
            <w:r>
              <w:rPr/>
              <w:t>Акт о консервации (расконсервации) объекта основных сред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l36"/>
            <w:bookmarkEnd w:id="9"/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3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тилизации (уничтожении) материальных ценнос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l39"/>
            <w:bookmarkEnd w:id="10"/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l40"/>
            <w:bookmarkEnd w:id="11"/>
            <w:r>
              <w:rPr/>
              <w:t>051043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l41"/>
            <w:bookmarkEnd w:id="12"/>
            <w:r>
              <w:rPr/>
              <w:t>Акт о признании безнадежной к взысканию задолженности по доход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l42"/>
            <w:bookmarkEnd w:id="13"/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l43"/>
            <w:bookmarkEnd w:id="14"/>
            <w:r>
              <w:rPr/>
              <w:t>051043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l44"/>
            <w:bookmarkEnd w:id="15"/>
            <w:r>
              <w:rPr/>
              <w:t>Решение о списании задолженности, невостребованной кредиторами, со счета _______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l45"/>
            <w:bookmarkEnd w:id="16"/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l46"/>
            <w:bookmarkEnd w:id="17"/>
            <w:r>
              <w:rPr/>
              <w:t>051043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l47"/>
            <w:bookmarkEnd w:id="18"/>
            <w:r>
              <w:rPr/>
              <w:t>Решение о проведении инвентариз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l48"/>
            <w:bookmarkEnd w:id="19"/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l49"/>
            <w:bookmarkEnd w:id="20"/>
            <w:r>
              <w:rPr/>
              <w:t>051044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l50"/>
            <w:bookmarkEnd w:id="21"/>
            <w:r>
              <w:rPr/>
              <w:t>Решение о прекращении признания активами объектов нефинансовых актив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4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изнании объектов нефинансовых актив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l54"/>
            <w:bookmarkStart w:id="23" w:name="l51"/>
            <w:bookmarkEnd w:id="22"/>
            <w:bookmarkEnd w:id="23"/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l55"/>
            <w:bookmarkEnd w:id="24"/>
            <w:r>
              <w:rPr/>
              <w:t>051044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l56"/>
            <w:bookmarkEnd w:id="25"/>
            <w:r>
              <w:rPr/>
              <w:t>Решение о признании (восстановлении) сомнительной задолженности по доход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l57"/>
            <w:bookmarkEnd w:id="26"/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l58"/>
            <w:bookmarkEnd w:id="27"/>
            <w:r>
              <w:rPr/>
              <w:t>051044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l59"/>
            <w:bookmarkEnd w:id="28"/>
            <w:r>
              <w:rPr/>
              <w:t>Решении о восстановлении кредиторской задолжен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4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шения о проведении инвентариз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4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 приеме-передаче объектов нефинансовых активов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ая на внутреннее перемещение объектов нефинансовых актив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5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е-накладная</w:t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9" w:name="l60"/>
            <w:bookmarkEnd w:id="29"/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0" w:name="l61"/>
            <w:bookmarkEnd w:id="30"/>
            <w:r>
              <w:rPr>
                <w:color w:val="000000"/>
              </w:rPr>
              <w:t>051083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1" w:name="l62"/>
            <w:bookmarkEnd w:id="31"/>
            <w:r>
              <w:rPr>
                <w:color w:val="000000"/>
              </w:rPr>
              <w:t>Акт о результатах инвентаризации наличных денежных сред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2" w:name="l63"/>
            <w:bookmarkEnd w:id="32"/>
            <w:r>
              <w:rPr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5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списании объектов нефинансовых активов (кроме транспортных средств)</w:t>
            </w:r>
          </w:p>
        </w:tc>
      </w:tr>
      <w:tr>
        <w:trPr>
          <w:trHeight w:val="3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5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списании транспортного сред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5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ая на отпуск материальных ценностей на сторон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3" w:name="l3567"/>
            <w:bookmarkEnd w:id="33"/>
            <w:r>
              <w:rPr>
                <w:color w:val="000000"/>
              </w:rPr>
              <w:t>Акт о списании материальных зап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списании бланков строгой отчет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результатах инвентариз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онная опись остатков на счетах учета денежных сред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онная опись БСО и денежных докумен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онная опись по объектам НФ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онная опись наличных денежных сред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46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онная опись расчетов по поступлениям</w:t>
            </w:r>
          </w:p>
        </w:tc>
      </w:tr>
    </w:tbl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форм электронных регистров бухгалтерского учет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638"/>
        <w:gridCol w:w="646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l1663"/>
            <w:bookmarkEnd w:id="34"/>
            <w:r>
              <w:rPr/>
              <w:t>Код формы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l1664"/>
            <w:bookmarkEnd w:id="35"/>
            <w:r>
              <w:rPr/>
              <w:t>Наименование регистра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6" w:name="l1665"/>
            <w:bookmarkEnd w:id="36"/>
            <w:r>
              <w:rPr/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7" w:name="l1666"/>
            <w:bookmarkEnd w:id="37"/>
            <w:r>
              <w:rPr/>
              <w:t>2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8" w:name="l1667"/>
            <w:bookmarkEnd w:id="38"/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93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гистрации приходных и расходных кассовых ордеров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211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а учета капитальных вложений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214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чка учета права пользования нефинансовым активом 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9" w:name="l1668"/>
            <w:bookmarkEnd w:id="39"/>
            <w:r>
              <w:rPr/>
              <w:t>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0" w:name="l1669"/>
            <w:bookmarkEnd w:id="40"/>
            <w:r>
              <w:rPr>
                <w:color w:val="000000"/>
              </w:rPr>
              <w:t>0509213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bookmarkStart w:id="41" w:name="l1670"/>
            <w:bookmarkEnd w:id="41"/>
            <w:r>
              <w:rPr>
                <w:color w:val="000000"/>
              </w:rPr>
              <w:t>Журнал операций по забалансовому счету ____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2" w:name="l1671"/>
            <w:bookmarkEnd w:id="42"/>
            <w:r>
              <w:rPr/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09215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арточка учета нефинансовых активов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09216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3" w:name="l3840"/>
            <w:bookmarkEnd w:id="43"/>
            <w:r>
              <w:rPr/>
              <w:t>Инвентарная карточка группового учета нефинансовых активов</w:t>
            </w:r>
          </w:p>
        </w:tc>
      </w:tr>
    </w:tbl>
    <w:p>
      <w:pPr>
        <w:pStyle w:val="Style18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04" w:right="1404" w:gutter="0" w:header="708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6-22T14:30:00Z</cp:lastPrinted>
  <dcterms:modified xsi:type="dcterms:W3CDTF">2024-07-29T07:55:00Z</dcterms:modified>
  <cp:revision>65</cp:revision>
  <dc:subject/>
  <dc:title>Приложение к учетной политике для целей бухучета. Состав инвентаризационной комиссии</dc:title>
</cp:coreProperties>
</file>