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6</w:t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29.12.2021 № 198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>Номера журналов операц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6"/>
        <w:gridCol w:w="3719"/>
        <w:gridCol w:w="4536"/>
      </w:tblGrid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журнала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кументы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счету «Касса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торые листы кассовый книги (ф.0504514) – отчет кассира 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с безналичными денежными средствам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ыписка из лицевого счета в органе Федерального казначейства, расчетного счета в банке, с приложением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латежн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емориальных ордеров ба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других казначейских и банковских документов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ие справки(ф.0504833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е (ф.0504805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дотчетными лицам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вансовые отчеты (ф.0504505) с подтверждающими документами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овые и товарные че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витанции электронных банкоматов и терминалов (слипы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оездные билеты; счета и квитанции за проживание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ходный ордер на приемку нефинансовых активов (ф.0504207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я (ф.0504805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ставщиками и подрядчикам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говоры, контракты и сопроводительные документы поставщик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чета-факту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выполненных работ(оказанных услуг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кты приема-передачи имущества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товарные и товарно-транспортные накладные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ходный ордер на приемку нефинансовых активов (ф.0504207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Реестр расходов на уплату государственной пошлины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е (ф.0504805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дебиторами по доходам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кт оказанных услуг 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говоры, соглашения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абели учета посещаемости детей (ф.0504608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ие справки (ф.0504833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е (ф.0504805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по оплате тру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Свод расчетно-платежных ведомостей или расчетных ведомостей вместе с: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- табелями учета использования рабочего времени (ф.0504421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-копиями приказов, выписками из приказов о зачислении, увольнении, перемещении, отпусках сотрудников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писка-расчет об исчислении среднего заработка при предоставлении отпуска, увольнении и других случаях (ф.0504425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ие справки (ф.0504833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о приеме-передаче нефинансовых активов (ф.0504101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кладные на внутреннее перемещение объектов нефинансовых активов (ф.0504102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о приеме-сдаче отремонтированных, реконструированных и модернизированных объектов основных средств (ф.0504103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о списании объектов нефинансовых активов (кроме транспортных средств) (ф.0504104);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я (ф.0504805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ребования-накладные (ф.0504204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утевой лист легкового автомобиля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ие справки (ф.0504833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прочим операциям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е (ф.0504805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ая справка (ф.0504833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 плановой и фактической себестоимости готовой продукции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ходный ордер на приемку нефинансовых активов (ф.0504207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списания материалов (ф.0504230 ред.103н)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-ош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исправлению ошибок прошлых л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ая справка(ф.0504833)</w:t>
            </w:r>
          </w:p>
        </w:tc>
      </w:tr>
    </w:tbl>
    <w:p>
      <w:pPr>
        <w:pStyle w:val="Style18"/>
        <w:rPr>
          <w:rStyle w:val="Fil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404" w:right="1404" w:gutter="0" w:header="708" w:top="1134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5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2-02-24T14:54:00Z</cp:lastPrinted>
  <dcterms:modified xsi:type="dcterms:W3CDTF">2023-04-12T11:31:00Z</dcterms:modified>
  <cp:revision>39</cp:revision>
  <dc:subject/>
  <dc:title>Приложение к учетной политике для целей бухучета. Номера журналов операций</dc:title>
</cp:coreProperties>
</file>