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7</w:t>
        <w:br/>
        <w:t>к приказу от 2</w:t>
      </w:r>
      <w:r>
        <w:rPr>
          <w:bCs/>
          <w:iCs/>
        </w:rPr>
        <w:t>6.12.2022 № 22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Номера журналов операц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3719"/>
        <w:gridCol w:w="4536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торые листы кассовый книги (ф.0504514) – отчет кассира 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ыписка из лицевого счета в органе Федерального казначейства, расчетного счета в банке, с приложением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мориальных ордеров ба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ругих казначейских и банковских документов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вансовые отчеты (ф.0504505) с подтвержда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овые и товарные че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итанции электронных банкоматов и терминалов (слип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ездные билеты; счета и квитанции за проживание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контракты и сопроводительные документы поставщ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чета-фак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выполненных работ(оказанных услуг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ы приема-передачи имуществ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оварные и товарно-транспортные накладные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еестр расходов на уплату государственной пошлины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 оказанных услуг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говоры, соглашени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абели учета посещаемости детей (ф.0504608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вод расчетно-платежных ведомостей или расчетных ведомостей вместе с: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 табелями учета использования рабочего времени (ф.050442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-копиями приказов, выписками из приказов о зачислении, увольнении, перемещении, отпусках сотрудников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писка-расчет об исчислении среднего заработка при предоставлении отпуска, увольнении и других случаях (ф.050442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передаче нефинансовых активов (ф.0504101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кладные на внутреннее перемещение объектов нефинансовых активов (ф.0504102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приеме-сдаче отремонтированных, реконструированных и модернизированных объектов основных средств (ф.050410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о списании объектов нефинансовых активов (кроме транспортных средств) (ф.0504104);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я (ф.0504805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ебования-накладные (ф.0504204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утевой лист легкового автомобиля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ие справки (ф.0504833)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вещение (ф.0504805)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 (ф.0504833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 плановой и фактической себестоимости готовой продукции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ходный ордер на приемку нефинансовых активов (ф.0504207);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ы списания материалов (ф.0504230 ред.103н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-ош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исправлению ошибок прошлых л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ская справка(ф.0504833)</w:t>
            </w:r>
          </w:p>
        </w:tc>
      </w:tr>
    </w:tbl>
    <w:p>
      <w:pPr>
        <w:pStyle w:val="Style18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04" w:right="1404" w:gutter="0" w:header="708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2-02-24T14:54:00Z</cp:lastPrinted>
  <dcterms:modified xsi:type="dcterms:W3CDTF">2023-04-12T09:40:00Z</dcterms:modified>
  <cp:revision>39</cp:revision>
  <dc:subject/>
  <dc:title>Приложение к учетной политике для целей бухучета. Номера журналов операций</dc:title>
</cp:coreProperties>
</file>